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gramm „ Distanz“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Lbl XX:Fix 4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Menu("DISTANZ","PunKt-PunKt",T,"PunKt-Ebene",B,"Gerade-Gerade",C,"GeradeúPunKt",K,"Ger.úPunKt(Eb)",AB,"QUIT",D):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Lbl T:Disp "PunKt-PunKt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1.PunKt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1: ",A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1: ",B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Input "z1: ",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2.PunKt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2: ",C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2: ",D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2: ",F</w:t>
      </w:r>
    </w:p>
    <w:p>
      <w:pPr>
        <w:pStyle w:val="Normal"/>
        <w:rPr>
          <w:rFonts w:ascii="Ti83pc" w:hAnsi="Ti83pc" w:cs="Ti83pc"/>
          <w:lang w:val="it-IT"/>
        </w:rPr>
      </w:pPr>
      <w:r>
        <w:rPr>
          <w:rFonts w:cs="Ti83pc" w:ascii="Ti83pc" w:hAnsi="Ti83pc"/>
          <w:lang w:val="it-IT"/>
        </w:rPr>
        <w:t>ð((C-A)Ü+(D-B)Ü+(F-E)Ü)üS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(A+C)/2)üX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(B+D)/2)üY</w:t>
      </w:r>
    </w:p>
    <w:p>
      <w:pPr>
        <w:pStyle w:val="Normal"/>
        <w:rPr>
          <w:rFonts w:ascii="Ti83pc" w:hAnsi="Ti83pc" w:cs="Ti83pc"/>
          <w:lang w:val="it-IT"/>
        </w:rPr>
      </w:pPr>
      <w:r>
        <w:rPr>
          <w:rFonts w:cs="Ti83pc" w:ascii="Ti83pc" w:hAnsi="Ti83pc"/>
          <w:lang w:val="it-IT"/>
        </w:rPr>
        <w:t>((E+F)/2)üZ</w:t>
      </w:r>
    </w:p>
    <w:p>
      <w:pPr>
        <w:pStyle w:val="Normal"/>
        <w:rPr>
          <w:rFonts w:ascii="Ti83pc" w:hAnsi="Ti83pc" w:cs="Ti83pc"/>
          <w:lang w:val="it-IT"/>
        </w:rPr>
      </w:pPr>
      <w:r>
        <w:rPr>
          <w:rFonts w:cs="Ti83pc" w:ascii="Ti83pc" w:hAnsi="Ti83pc"/>
          <w:lang w:val="it-IT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Abstand:",SåFrac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SÜüS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=WurzeL aus:",SåFrac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Pause :Disp "MItteLpunKt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X:",X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Y:",Y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z:",ZåFrac:Pause :Goto XX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Lbl B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ClrHome:Disp "PunKt-Ebene":Disp "PunKt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",A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",B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",C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:Disp "AX+BY+Cz+D=0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A=",D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B=",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C=",F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D=",G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abs((AD+BE+CF+G)/ð(DÜ+EÜ+FÜ))üY:If Y=0:Then:Disp "PunKt In Ebene":Else:Disp "Abstand=",YåFrac:Disp "WurzeL aus",YÜåFrac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Pause :Goto XX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Lbl C:ClrHome:Disp "Gerade-Gerade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StuetzveKtOr1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",G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",H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Input "z=",I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:Disp "RIcHtunGsveKtOr1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",A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",B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",C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:Disp "StuetzveKtOr2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",J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",K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",L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:Disp "RIcHtunGsveKtOr2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",D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",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",F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BF-CE)üM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CD-AF)üN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(AE-BD)üO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If (MÜ+NÜ+OÜ)÷0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Then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Ger.paraLLeL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Els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abs((M(G-J)+N(H-K)+O(I-L))/ð(MÜ+NÜ+OÜ))üP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Abstand: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Output(5,12,P)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Pause :Goto XX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Lbl K:ClrHome:Disp "Ger.úPunKt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Abst.PunKt-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Gerade I.RauM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 xml:space="preserve">Pause 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Gerade...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StuetzveKtOr: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----------------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 ",A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 ",B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 ",C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Gerade...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RIcHtunGsveKtOr: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----------------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 ",D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 ",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 ",F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ClrHome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PunKt (X,Y,z)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----------------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X= ",G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Y= ",H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z= ",I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úDG-EH-FIüJ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úJ-DA-EB-FC)/(DÜ+EÜ+FÜ)üK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A+KDüX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B+KEüY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+KFüZ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ð((G-X)Ü+(H-Y)Ü+(I-Z)Ü)üD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ErGebnIsse: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----------------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Param.t=",KåFrac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 xml:space="preserve">Pause 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LOtFusspunKt: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X=",X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Y=",Y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z=",Z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 xml:space="preserve">Pause 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Abstand d zw.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PunKt u. Gerade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----------------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d= (=ð(...)):",D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 xml:space="preserve">Pause 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"dÜ=",DÜåFrac:Pause :Goto XX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Lbl AB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:Disp "Ger.úPunKt(Eb)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Abst.PunKt-Gerade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In der Ebene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KOOrdInaten des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PunKtes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Input G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H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=0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Gerade I.d.FOrM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AX+BY=C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A=",A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B=",B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"C=",C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KOOrdIn.eInes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beLIebIGen PunKtes"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Disp "der Geraden"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L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Input 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ð(AÜ+BÜ))üJ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(abs((L-G)*A/J+(E-H)*B/J))üK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ClrHome</w:t>
      </w:r>
    </w:p>
    <w:p>
      <w:pPr>
        <w:pStyle w:val="Normal"/>
        <w:rPr>
          <w:rFonts w:ascii="Ti83pc" w:hAnsi="Ti83pc" w:cs="Ti83pc"/>
          <w:lang w:val="en-GB"/>
        </w:rPr>
      </w:pPr>
      <w:r>
        <w:rPr>
          <w:rFonts w:cs="Ti83pc" w:ascii="Ti83pc" w:hAnsi="Ti83pc"/>
          <w:lang w:val="en-GB"/>
        </w:rPr>
        <w:t>Disp "Abstand"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Disp KåFrac</w:t>
      </w:r>
    </w:p>
    <w:p>
      <w:pPr>
        <w:pStyle w:val="Normal"/>
        <w:rPr>
          <w:rFonts w:ascii="Ti83pc" w:hAnsi="Ti83pc" w:cs="Ti83pc"/>
          <w:lang w:val="fr-FR"/>
        </w:rPr>
      </w:pPr>
      <w:r>
        <w:rPr>
          <w:rFonts w:cs="Ti83pc" w:ascii="Ti83pc" w:hAnsi="Ti83pc"/>
          <w:lang w:val="fr-FR"/>
        </w:rPr>
        <w:t>Pause :Goto XX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Lbl D</w:t>
      </w:r>
    </w:p>
    <w:p>
      <w:pPr>
        <w:pStyle w:val="Normal"/>
        <w:rPr>
          <w:rFonts w:ascii="Ti83pc" w:hAnsi="Ti83pc" w:cs="Ti83pc"/>
        </w:rPr>
      </w:pPr>
      <w:r>
        <w:rPr>
          <w:rFonts w:cs="Ti83pc" w:ascii="Ti83pc" w:hAnsi="Ti83pc"/>
        </w:rPr>
        <w:t>Sto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3p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2:00Z</dcterms:created>
  <dc:creator>-.-</dc:creator>
  <dc:description/>
  <dc:language>en-US</dc:language>
  <cp:lastModifiedBy>Köser</cp:lastModifiedBy>
  <dcterms:modified xsi:type="dcterms:W3CDTF">2002-03-07T19:42:00Z</dcterms:modified>
  <cp:revision>2</cp:revision>
  <dc:subject/>
  <dc:title>Programm „ Dreiecke“</dc:title>
</cp:coreProperties>
</file>