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Erfassung von Fortbildungswünschen im Fach T/C</w:t>
      </w:r>
    </w:p>
    <w:p>
      <w:pPr>
        <w:pStyle w:val="Tex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A-Bereich:</w:t>
        <w:tab/>
        <w:t>......................... ......................... 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e:</w:t>
        <w:tab/>
        <w:t>......................... ......................... 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708"/>
          <w:tab w:val="left" w:pos="1440" w:leader="none"/>
        </w:tabs>
        <w:spacing w:before="0" w:after="0"/>
        <w:rPr/>
      </w:pPr>
      <w:r>
        <w:rPr/>
        <w:t>Name:</w:t>
        <w:tab/>
        <w:t>......................... .........................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"/>
        <w:rPr>
          <w:u w:val="single"/>
        </w:rPr>
      </w:pPr>
      <w:r>
        <w:rPr>
          <w:u w:val="single"/>
        </w:rPr>
        <w:t>Rücksendeadresse:</w:t>
      </w:r>
    </w:p>
    <w:p>
      <w:pPr>
        <w:pStyle w:val="Text"/>
        <w:rPr/>
      </w:pPr>
      <w:r>
        <w:rPr/>
        <w:t>Sächsisches Bildungsinstitut, Herr Bechstädt</w:t>
      </w:r>
    </w:p>
    <w:p>
      <w:pPr>
        <w:pStyle w:val="Text"/>
        <w:tabs>
          <w:tab w:val="clear" w:pos="708"/>
          <w:tab w:val="left" w:pos="709" w:leader="none"/>
          <w:tab w:val="left" w:pos="4253" w:leader="none"/>
          <w:tab w:val="left" w:pos="5103" w:leader="none"/>
        </w:tabs>
        <w:rPr>
          <w:lang w:val="fr-FR"/>
        </w:rPr>
      </w:pPr>
      <w:r>
        <w:rPr>
          <w:lang w:val="fr-FR"/>
        </w:rPr>
        <w:t>Fax:</w:t>
        <w:tab/>
        <w:t>(03 51)  83 24 – 487</w:t>
        <w:tab/>
        <w:t>eMail:</w:t>
        <w:tab/>
        <w:t>torsten.bechstaedt@sbi.smk.sachsen.d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"/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Tex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Betreff:  Fortbildungswünsche im Fach T/C</w:t>
      </w:r>
    </w:p>
    <w:p>
      <w:pPr>
        <w:pStyle w:val="Text"/>
        <w:spacing w:before="240" w:after="0"/>
        <w:rPr>
          <w:sz w:val="20"/>
        </w:rPr>
      </w:pPr>
      <w:r>
        <w:rPr>
          <w:sz w:val="20"/>
        </w:rPr>
        <w:t>Voten Sie bitte mit folgenden Ziffern: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= Dieses Fortbildungsangebot würde ich gern sofort annehmen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= Eine Fortbildung, der ich eine mittlere Priorität zuordne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= Hierbei handelt es sich um ein Angebot, an dem ich keinen Bedarf ha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8"/>
        <w:gridCol w:w="360"/>
        <w:gridCol w:w="682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Vertiefung und Festigung von Fertigkeiten im Umgang mit dem P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Vertiefung und Festigung in Werkstoffbearbeitung und Maschinenumga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 mit Baukäst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 informatischer Vorbildung in technisch geprägten Lernsequenz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richtsmethode Konstruktionsaufgab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Unterrichtsmethode Technisches Experim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etzungsmöglichkeiten der Lernbereiche mit Wahlpflichtcharakt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sche Dokumentation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ation technischer Prozess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envielfalt im T/C-Unterrich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ung und Organisation des T/C-Unterrich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rüstung von T/C-Unterrichtsräum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tengespräche und Exkursione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e des eigenen Unterrich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stungsermittlung und -bewertu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97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erst nach Teilnahme an Modul A  möglich</w:t>
      </w:r>
    </w:p>
    <w:p>
      <w:pPr>
        <w:pStyle w:val="Text"/>
        <w:spacing w:before="240" w:after="0"/>
        <w:rPr/>
      </w:pPr>
      <w:r>
        <w:rPr/>
        <w:t>An dieser Stelle bitten wir Sie, Fortbildungsbedarfe zu notieren, die nicht durch die Module A, B und C erfasst sin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0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"/>
        <w:gridCol w:w="720"/>
        <w:gridCol w:w="54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ern Sie nicht schon den Modul A wahrgenommen haben; möchten Sie daran teilnehmen?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</w:t>
            </w:r>
          </w:p>
        </w:tc>
      </w:tr>
    </w:tbl>
    <w:p>
      <w:pPr>
        <w:pStyle w:val="Text"/>
        <w:spacing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9:00Z</dcterms:created>
  <dc:creator>BECH</dc:creator>
  <dc:description/>
  <dc:language>en-US</dc:language>
  <cp:lastModifiedBy> </cp:lastModifiedBy>
  <cp:lastPrinted>2006-12-20T12:13:00Z</cp:lastPrinted>
  <dcterms:modified xsi:type="dcterms:W3CDTF">2007-01-28T12:12:00Z</dcterms:modified>
  <cp:revision>5</cp:revision>
  <dc:subject/>
  <dc:title>Erfassung von Fortbildungswünschen im Fach Technik/Computer (Gymnasium)</dc:title>
</cp:coreProperties>
</file>