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bplanung Regionalkonferenz Sept.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rsonenkreis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C-Fortbildner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K-Fortbildner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TH-Fachberater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TH-Fortbildner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egionalbegleiter Ref.32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menius Institu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chulsetverantwortliche Kollegen-WTH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chulsetverantwortliche Kolegen-TC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chulreferen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rmin: 27.09.05, 9.00-13.00, RSA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blauf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röffnung</w:t>
        <w:tab/>
        <w:tab/>
        <w:tab/>
        <w:tab/>
        <w:tab/>
        <w:tab/>
        <w:t>RB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ericht der Netzwerkkoordinatoren</w:t>
        <w:tab/>
        <w:tab/>
        <w:t>WTH-Hr. Krauß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Rechenschaftsbericht)</w:t>
        <w:tab/>
        <w:tab/>
        <w:tab/>
        <w:tab/>
        <w:t>TC-Hr. Schram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K-H. Oberlei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eistungsermittlung und Bewertung</w:t>
        <w:tab/>
        <w:tab/>
        <w:t>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beitsgrup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C, WTH, NK, Funktionsträger</w:t>
        <w:tab/>
        <w:tab/>
        <w:tab/>
        <w:t>Schwerpunkte werden n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estgeleg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swertung und Beratung der Arbeitsgruppenergebniss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tzwerkarbeitsplan für SJ 05/06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ventl. Zusammenarbeit mit Arbeitskreis Schule-Wirtsch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m CI vorgeschlagener Ablau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röffnung durch die Regionalbeglei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richt der Netzwerkkoordinatoren über die bisherige Arbe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put CI zum Thema Leistungsermittlung und –bewert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beit in Arbeitsgruppen zu Schwerpunkten bzw. Problemfeld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m Vorschlag haben wir uns angeschlossen. Auch dem CI-Input, weil Frau Pietsch dort die neuesten Ergebnisse zum Thema mitbringt, die derzeit im CI erarbeitet werden und wir wiederholt von Kollegen um Rat zu diesem Thema gebeten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sere zusätzlichen Ide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: 27.09.2005, 9.00-13.00 Uhr  (Frau Pietsch hat Ze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ilnehmerkreis:</w:t>
        <w:tab/>
        <w:t>Regionalbegleiter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Netzwerkkoordinatore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chberater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NK-Berater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Fortbildner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Schulreferenten (als Multiplikatoren für die Schulleiter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Leiter überschul. WTH-Fachzirkel (eventuell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Ansprechpartner für einzelne NK-Bereiche (eventuel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beitsgruppen:</w:t>
        <w:tab/>
      </w:r>
      <w:r>
        <w:rPr>
          <w:rFonts w:cs="Arial" w:ascii="Arial" w:hAnsi="Arial"/>
          <w:b/>
          <w:bCs/>
        </w:rPr>
        <w:t>TC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Umsetzung neuer Lehrpläne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Vorstellen 60 Stundenkurs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Erstellen von Materialie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32" w:hanging="0"/>
        <w:rPr/>
      </w:pPr>
      <w:r>
        <w:rPr/>
        <w:t>WTH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Komplexe Abschlussarbeit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Fachpraktische Prüfung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Realisierungsmöglichkeiten der Themen Klasse 10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32" w:hanging="0"/>
        <w:rPr/>
      </w:pPr>
      <w:r>
        <w:rPr/>
        <w:t>NK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Sichern der Qualität der NK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Kooperation mit Außenpartner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Einsatz der Instrumente zur Evaluation von NK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32" w:hanging="0"/>
        <w:rPr/>
      </w:pPr>
      <w:r>
        <w:rPr/>
        <w:t>Regionalbegleiter / CI / Schulreferent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haltliche Arbeit der 4 Gruppen wird vorher von Regionalbegleitern und Koordinatoren noch exakt vorbereit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richt der Netzwerkkoordinatoren umfasst auch die begleitete Lehrplaneinführu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I-Vorschlag, in TC-Arbeitsgruppe über Kooperation mit Gymnasien zu sprechen, ist Anregung für gesonderte Veranstaltung (Themen: Vorleistungen, die Grundschulen für TC erbringen und Ablauf des TC-Unterrichts in Gymnasien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ird in Netzwerkarbeitsplan TC für 05/06 aufgenom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33:00Z</dcterms:created>
  <dc:creator>.</dc:creator>
  <dc:description/>
  <dc:language>en-US</dc:language>
  <cp:lastModifiedBy> </cp:lastModifiedBy>
  <dcterms:modified xsi:type="dcterms:W3CDTF">2005-06-10T19:01:00Z</dcterms:modified>
  <cp:revision>4</cp:revision>
  <dc:subject/>
  <dc:title>Grobplanung Regionalkonferenz Sept</dc:title>
</cp:coreProperties>
</file>