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enschaftsbericht des Netzwerkes WTH-Zwicka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 Arbeitsplan ergaben sich drei Schwerpunk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ildung von überregionalen Fachgrupp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chulen des RSAZ wurden in fünf Gruppen erfasst, die territorial günstig l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konnte für jede Gruppe ein Fortbildner gewonnen werden. Bei der Gewinnung der Fortbildner trat das Problem der Teilzeitbeschäftigung auf. Es war eigentlich keine Bereitschaft der Kollegen vorh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Fortbildnern wurde eine Abminderungsstunde in Aussicht gestellt. Sollten die Fortbildner keine Abminderungsstunde bekommen, lösen sich die Gruppen von selbst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Gruppen führten Veranstaltungen durch. Die Veranstaltungen waren recht unterschiedlich bes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leitung der Kollegen aus dem Bereich T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Kollegen wurde innerhalb kürzester Zeit Material für den Unterricht zur Verfügung gestellt. Hier überzeugte die enge Zusammenarbeit der Kollegen FB aus den Bereichen Informatik und 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C-Berater führten die Veranstaltungen in hoher Qualität d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thodenfortbi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ortbildner bringen sich mit hohem Niveau in die Veranstaltungen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Unterrichtsbesuchen spürt man eine Verbesserung der Methodik des Unterric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ist immer noch Fortbildungsbedarf vorh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ätzlich wurden von den Fachberatern 14 regionale Veranstaltungen in Form von Fortbildungsveranstaltungen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roblemfeld: Die zu gewinnenden ueberregionalen Fortbildner bekommen keine Abminderungsstunde. Damit löst sich das Problem leider von selb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Kra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12:00Z</dcterms:created>
  <dc:creator>.</dc:creator>
  <dc:description/>
  <cp:keywords/>
  <dc:language>en-US</dc:language>
  <cp:lastModifiedBy>.</cp:lastModifiedBy>
  <dcterms:modified xsi:type="dcterms:W3CDTF">2005-06-09T08:02:00Z</dcterms:modified>
  <cp:revision>3</cp:revision>
  <dc:subject/>
  <dc:title>Rechenschaftsbericht des Netzwerkes WTH-Zwickau:</dc:title>
</cp:coreProperties>
</file>