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henschaftsbericht T/C Zwick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durchgeführte Maßnah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ordinierung der Anforderungen der einzelnen Fächer an das Fach T/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Termin: Okto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mittlung der Vorleistungen der Grundschule für das Fach T/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in: Nov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fassung des Standes der Lehrplaneinführung und der sich ergebenen Problem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in: Dez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e der lehrplanbegleitenden Fortbildung in Zusammenarbeit mit dem Regionalteam T/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in: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arbeitung von Arbeitsblättern in Zusammenarbeit mit den Fachberatern der Informatik und WT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in: J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rbereitung und Durchführung eines Grundkurses Computer für interessierte Lehrer an den Schulen in Eibenstock, Crimmitschau und Oelsnit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rmine: 01.02. und 03.02.2005</w:t>
      </w:r>
    </w:p>
    <w:p>
      <w:pPr>
        <w:pStyle w:val="Normal"/>
        <w:ind w:left="708" w:hanging="0"/>
        <w:rPr/>
      </w:pPr>
      <w:r>
        <w:rPr/>
        <w:t>Teilnehmerzahl: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frage zur Organisation des Faches T/C und zum Fortbildungsbedarf der eingesetzten Lehre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Termin: März/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dung von lokalen Gruppen interessierter Kollegen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Termin: März/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tbildungsbed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ehe Datei: Auswertung der Umfrage 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Probleme</w:t>
      </w:r>
    </w:p>
    <w:p>
      <w:pPr>
        <w:pStyle w:val="Normal"/>
        <w:rPr/>
      </w:pPr>
      <w:r>
        <w:rPr/>
        <w:t>3.1. Probleme an den Schu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elle Absicherung für integrativen Unterricht</w:t>
      </w:r>
    </w:p>
    <w:p>
      <w:pPr>
        <w:pStyle w:val="Normal"/>
        <w:numPr>
          <w:ilvl w:val="0"/>
          <w:numId w:val="2"/>
        </w:numPr>
        <w:rPr/>
      </w:pPr>
      <w:r>
        <w:rPr/>
        <w:t>ständige Verfügbarkeit des Computerkabinetts</w:t>
      </w:r>
    </w:p>
    <w:p>
      <w:pPr>
        <w:pStyle w:val="Normal"/>
        <w:numPr>
          <w:ilvl w:val="0"/>
          <w:numId w:val="2"/>
        </w:numPr>
        <w:rPr/>
      </w:pPr>
      <w:r>
        <w:rPr/>
        <w:t>Ausstattung der Technikräume mit Computern (Vorschlag: 4 Geräte pro Raum)</w:t>
      </w:r>
    </w:p>
    <w:p>
      <w:pPr>
        <w:pStyle w:val="Normal"/>
        <w:numPr>
          <w:ilvl w:val="0"/>
          <w:numId w:val="2"/>
        </w:numPr>
        <w:rPr/>
      </w:pPr>
      <w:r>
        <w:rPr/>
        <w:t>Absicherung der Experimentier- und Konstruktionsaufgaben im Unterricht (Fortbildungsbedarf)</w:t>
      </w:r>
    </w:p>
    <w:p>
      <w:pPr>
        <w:pStyle w:val="Normal"/>
        <w:numPr>
          <w:ilvl w:val="0"/>
          <w:numId w:val="2"/>
        </w:numPr>
        <w:rPr/>
      </w:pPr>
      <w:r>
        <w:rPr/>
        <w:t>Fortbildungsbedarf der einsetzten Lehrer (siehe Datei: Auswertung der Umfrage TC)</w:t>
      </w:r>
    </w:p>
    <w:p>
      <w:pPr>
        <w:pStyle w:val="Normal"/>
        <w:numPr>
          <w:ilvl w:val="0"/>
          <w:numId w:val="2"/>
        </w:numPr>
        <w:rPr/>
      </w:pPr>
      <w:r>
        <w:rPr/>
        <w:t>Maschinenführerschein gewünscht (vorgesehen für Schuljahr 2005/06)</w:t>
      </w:r>
    </w:p>
    <w:p>
      <w:pPr>
        <w:pStyle w:val="Normal"/>
        <w:numPr>
          <w:ilvl w:val="0"/>
          <w:numId w:val="2"/>
        </w:numPr>
        <w:rPr/>
      </w:pPr>
      <w:r>
        <w:rPr/>
        <w:t>Durchführung der Prozessbewertung</w:t>
      </w:r>
    </w:p>
    <w:p>
      <w:pPr>
        <w:pStyle w:val="Normal"/>
        <w:numPr>
          <w:ilvl w:val="0"/>
          <w:numId w:val="2"/>
        </w:numPr>
        <w:rPr/>
      </w:pPr>
      <w:r>
        <w:rPr/>
        <w:t>Vorbereitung und Durchführung der fächerübergreifenden und –verbindenden El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Probleme bei der Organisation des Netzwerk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önliche Kontaktaufnahme mit den Kollegen an den Schulen für die Netzwerkkoordinatoren schwierig (Fachberater im Vorteil!).</w:t>
      </w:r>
    </w:p>
    <w:p>
      <w:pPr>
        <w:pStyle w:val="Normal"/>
        <w:numPr>
          <w:ilvl w:val="0"/>
          <w:numId w:val="1"/>
        </w:numPr>
        <w:rPr/>
      </w:pPr>
      <w:r>
        <w:rPr/>
        <w:t>Gegenwärtige Situation an den Schulen wirkt sich demotivierend aus. Bereitschaft zur Mitarbeit sink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6:00Z</dcterms:created>
  <dc:creator>Werner Schönfelder</dc:creator>
  <dc:description/>
  <dc:language>en-US</dc:language>
  <cp:lastModifiedBy>Werner Schönfelder</cp:lastModifiedBy>
  <dcterms:modified xsi:type="dcterms:W3CDTF">2005-05-05T09:05:00Z</dcterms:modified>
  <cp:revision>6</cp:revision>
  <dc:subject/>
  <dc:title>Rechenschaftsbericht T/C Zwickau</dc:title>
</cp:coreProperties>
</file>