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371600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beitsplan regionales Netzwerk Zwickau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605790</wp:posOffset>
            </wp:positionV>
            <wp:extent cx="1371600" cy="405130"/>
            <wp:effectExtent l="0" t="0" r="0" b="0"/>
            <wp:wrapNone/>
            <wp:docPr id="2" name="tes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t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beitsbereich Neigungsk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2340"/>
        <w:gridCol w:w="2475"/>
        <w:gridCol w:w="862"/>
      </w:tblGrid>
      <w:tr>
        <w:trPr>
          <w:trHeight w:val="7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werpunkt/</w:t>
              <w:br/>
              <w:t>Teilz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ßnahm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antwortli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d</w:t>
            </w:r>
          </w:p>
        </w:tc>
      </w:tr>
      <w:tr>
        <w:trPr>
          <w:trHeight w:val="4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tablierung der Netzwerkstrukt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legung der Struktur für das Schuljahr 04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passung der Arbeitsgruppen (7 Schulsets) an veränderte Anzahl von Schulen sowie NK-Berater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rvollständigung der Liste der Ansprechpartner an Schulen (Fachverantwortlich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kanntgabe über Schulleiterbrie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 Oberlein (Netzwerkkoordinato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K-Berater (=Kerngrupp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K-Berater (=Kerngrupp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begleit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dig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dig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digt</w:t>
            </w:r>
          </w:p>
        </w:tc>
      </w:tr>
      <w:tr>
        <w:trPr>
          <w:trHeight w:val="3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 1. Halbjah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 `0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jahrese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legung der Struktur für das Schuljahr 05/06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öglichst abgestimmt mit den künftigen Fachberater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orschlag zur Bildung überschulischer Fachzirkel (in Anlehnung an Schulsets für WTH/TC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Gewinnung von Schulsetverantwort-lichen über Schulleiterbrief bzw. individuelle Gespräch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rmulierung der Arbeitsaufgaben für die Schulse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werkkoordinator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werkkoordinator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begleit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K-Berater (=Kerngrupp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werkkoordinator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Arbei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wird wegen derzei-tiger Verän-derung der Schul-land-schaft nicht fortge-setzt</w:t>
            </w:r>
          </w:p>
        </w:tc>
      </w:tr>
      <w:tr>
        <w:trPr>
          <w:trHeight w:val="4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Öffentlichkeitsarb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. `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ualisierung der Homepage zu NK (www.profile-zwickau.purespace.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bsprache mit Verantwortlichem für Öffentlichkeitsarbeit (Herr Krauss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chtung vorhandener Veröffentlichungen und Entrümpelung</w:t>
            </w:r>
          </w:p>
          <w:p>
            <w:pPr>
              <w:pStyle w:val="Heading4"/>
              <w:rPr/>
            </w:pPr>
            <w:r>
              <w:rPr/>
              <w:t>Ergänzung durc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röffentlichung der Schulsets und der jeweils zugeordneten NK-Berat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Übersicht zur Erreichbarkeit aller NK-Berater des RSAZ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fassung der regionalen Fobi-Angebote für das Schuljahr 04/05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flistung der Beratungstermine der NK-Berat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inweise zu Downloads (Formulare, Musterkurse ..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 Hofmann (Netzwerkkoordinator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erledig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erledig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siehe ob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dig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eue Termine und zusätz-liche Ange-bote werden laufend ergänzt)</w:t>
            </w:r>
          </w:p>
        </w:tc>
      </w:tr>
      <w:tr>
        <w:trPr>
          <w:trHeight w:val="4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Umsetzung des Lehrpla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 Sept./ Anfang Okt. `0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 `0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lektion der Umsetzung der Zentralen Rahmenvorgaben für 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weimaliger Erfahrungsaustausch mit Fachverantwortlichen der Schulen in Gruppen (Schulset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ündelung der Ergebniss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ratung der Ergebnisse mit Regionalbegleiter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werkkoordinator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K-Berater (=Kerngrupp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werkkoordinator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werkkoordinator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digt</w:t>
            </w:r>
          </w:p>
        </w:tc>
      </w:tr>
      <w:tr>
        <w:trPr>
          <w:trHeight w:val="23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rz `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rchführung von Fachzirkeln zur Unterstützung der Arbeit in einzelnen Wahlpflichtbereich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darfserfassung über Gespräche mit Fachverantwortlich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ewinnung kompetenter Lehrer zur Leitung der Fachzirkel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fahrungsaustausch mit Kursleitern einzelner Wahlpflichtbereich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K-Berater (=Kerngrupp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erledig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siehe ob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(Ange-bote nicht ange-nommen)</w:t>
            </w:r>
          </w:p>
        </w:tc>
      </w:tr>
      <w:tr>
        <w:trPr>
          <w:trHeight w:val="5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0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`0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jahrese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leitete Einführung 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swahl der Schul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reffen ausgewählter Kolleg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fteilung der notwendigen Aufgab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ratung zur Erfassung des Zwischenstand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ndauswertu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begleit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 Oberlein (Netzwerkkoordinato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 Oberlein (Netzwerkkoordinato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 Oberlein (Netzwerkkoordinato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 Oberlein (Netzwerkkoordinator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dig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dig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digt</w:t>
            </w:r>
          </w:p>
        </w:tc>
      </w:tr>
      <w:tr>
        <w:trPr>
          <w:trHeight w:val="4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fang März `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führung von Fortbildungen zur Planung von NK und zur Erstellung von Konzeptio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minveröffent-lichung in regionalem Fobi-Katalo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flistung sichtbar gewordener Problem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fassen weiteren Fobi-Bedarf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K-Berater (=Kerngrupp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werkkoordinator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werkkoordinator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dig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erledig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(Lern-ziel-ebene)</w:t>
            </w:r>
          </w:p>
        </w:tc>
      </w:tr>
      <w:tr>
        <w:trPr>
          <w:trHeight w:val="4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jahrese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tützung der inhaltlichen Erarbeitung von Kurskonzeptionen durch Ideensamml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fassung guter Erfahrungen bei der Zusammenarbeit mit außerschulischen Partner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terialsichtu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rstellung einer regionalen Angebotsliste möglicher Institutionen und Unternehme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rtlaufende Ergänzung der Lis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werkkoordinator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K-Berater (=Kerngrupp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werkkoordinator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siehe oben</w:t>
            </w:r>
          </w:p>
        </w:tc>
      </w:tr>
      <w:tr>
        <w:trPr>
          <w:trHeight w:val="4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4.0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jahrese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tbildungsange-bote für Schuljahr 05/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rtbildungsbedarf erfass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mine festleg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halte absprech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ch Beratung mit Fachverantwortlichen Angebote erweiter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K-Berater (=Kerngrupp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werkkoordinator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+künftige FB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erledig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erledig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z.Z. nicht mögl. (keine FB)</w:t>
            </w:r>
          </w:p>
        </w:tc>
      </w:tr>
      <w:tr>
        <w:trPr>
          <w:trHeight w:val="4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Bewertung und Zensier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 Okt./ Anfang Nov. `0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1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führung von Fortbildu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minveröffent-lichung in regionalem Fobi-Katalo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swertung der Fobi-Veranstaltu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fassen weiteren Fobi-Bedarf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K-Berater (=Kerngrupp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werkkoordinator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digt</w:t>
            </w:r>
          </w:p>
        </w:tc>
      </w:tr>
      <w:tr>
        <w:trPr>
          <w:trHeight w:val="4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1.0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 `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itstellung von Beispielen zur prozessorientierten Bewertung im 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ispiele zu Musterkursen bzw. eigenen Konzeptionen erarbeit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kussion mit NK-Berater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itergabe an Fachverantwortliche der Schul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K-Berater (=Kerngrupp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werkkoordinator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K-Berater   (=Kerngruppe)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Arbeit</w:t>
            </w:r>
          </w:p>
          <w:p>
            <w:pPr>
              <w:pStyle w:val="TextBody"/>
              <w:rPr/>
            </w:pPr>
            <w:r>
              <w:rPr/>
              <w:t>z.T. erledig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dig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Ergänzungen mit Stand:</w:t>
      </w:r>
      <w:r>
        <w:rPr>
          <w:rFonts w:cs="Arial" w:ascii="Arial" w:hAnsi="Arial"/>
          <w:color w:val="FF0000"/>
        </w:rPr>
        <w:t xml:space="preserve">  07.05.200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urchgeführte Maßnahmen im Schuljahr 2004/2005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FF0000"/>
        </w:rPr>
        <w:t>Sept./Okt. 04</w:t>
        <w:tab/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 w:ascii="Arial" w:hAnsi="Arial"/>
          <w:color w:val="FF0000"/>
        </w:rPr>
        <w:t xml:space="preserve"> Beratungen der Schulsets (Erfahrungsaustausch zu Fragen </w:t>
      </w:r>
    </w:p>
    <w:p>
      <w:pPr>
        <w:pStyle w:val="Normal"/>
        <w:ind w:left="1776" w:firstLine="348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und Problemen bei NK-Einführung 03/04, aktuelle Probleme,</w:t>
      </w:r>
    </w:p>
    <w:p>
      <w:pPr>
        <w:pStyle w:val="Normal"/>
        <w:ind w:left="1776" w:firstLine="348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Fobi-Bedarf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FF0000"/>
        </w:rPr>
        <w:t xml:space="preserve">Okt./Nov. 04 </w:t>
        <w:tab/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 w:ascii="Arial" w:hAnsi="Arial"/>
          <w:color w:val="FF0000"/>
        </w:rPr>
        <w:t xml:space="preserve"> Fortbildung „Bewertung und Zensierung im NK“ </w:t>
      </w:r>
    </w:p>
    <w:p>
      <w:pPr>
        <w:pStyle w:val="Normal"/>
        <w:ind w:left="2124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 xml:space="preserve">(4 Veranstaltungen der Beraterteams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FF0000"/>
        </w:rPr>
        <w:t>März 05</w:t>
        <w:tab/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 w:ascii="Arial" w:hAnsi="Arial"/>
          <w:color w:val="FF0000"/>
        </w:rPr>
        <w:t xml:space="preserve"> Fortbildung „Planung und Erstellung von NK-Konzeptionen“</w:t>
      </w:r>
    </w:p>
    <w:p>
      <w:pPr>
        <w:pStyle w:val="Normal"/>
        <w:ind w:left="1416" w:firstLine="708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(4 Veranstaltungen der Beraterteams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FF0000"/>
        </w:rPr>
        <w:t>Mai 05</w:t>
        <w:tab/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 w:ascii="Arial" w:hAnsi="Arial"/>
          <w:color w:val="FF0000"/>
        </w:rPr>
        <w:t xml:space="preserve"> Beratungen der Schulsets (Erfahrungsaustausch zur</w:t>
      </w:r>
    </w:p>
    <w:p>
      <w:pPr>
        <w:pStyle w:val="Normal"/>
        <w:ind w:left="1416" w:firstLine="708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Umsetzung der Konzeptionen, Soll-Ist-Stand und Ursachen</w:t>
      </w:r>
    </w:p>
    <w:p>
      <w:pPr>
        <w:pStyle w:val="Normal"/>
        <w:ind w:left="2124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 xml:space="preserve">für Differenzen, Hinweise zur Qualitätssteigerung, Erfassung   </w:t>
      </w:r>
    </w:p>
    <w:p>
      <w:pPr>
        <w:pStyle w:val="Normal"/>
        <w:ind w:left="2124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des Fobi- und Hilfsbedarfs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lan für Juni 05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>Netzwerk-Mitarbeiter gewinnen als Ansprechpartner für einzelne NK-Bereich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>Kursbeispiele und Beispiele für prozessorientierte Bewertung als Ideenbörse veröffentlichen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estlegungen der Neigungskursberater (Kerngruppe) für Schuljahr 2005/2006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Beraterteams ( 3 Teams + 1 Berater ) arbeiten bis zur Berufung von FB wei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Strukturen ( 7 Schulsets ; 2 Sets je Team ) bleiben bis zur Klärung der Schullandschaft erhal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Fortbildungstermi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wertung und Zensierung / prozessorientierte Bewertung</w:t>
      </w:r>
    </w:p>
    <w:p>
      <w:pPr>
        <w:pStyle w:val="Normal"/>
        <w:ind w:left="708" w:firstLine="360"/>
        <w:rPr/>
      </w:pPr>
      <w:r>
        <w:rPr>
          <w:rFonts w:cs="Arial" w:ascii="Arial" w:hAnsi="Arial"/>
          <w:color w:val="FF0000"/>
        </w:rPr>
        <w:t xml:space="preserve">Für NK-Leiter </w:t>
      </w:r>
      <w:r>
        <w:rPr>
          <w:rFonts w:cs="Arial" w:ascii="Arial" w:hAnsi="Arial"/>
          <w:color w:val="FF0000"/>
          <w:u w:val="single"/>
        </w:rPr>
        <w:t>und</w:t>
      </w:r>
      <w:r>
        <w:rPr>
          <w:rFonts w:cs="Arial" w:ascii="Arial" w:hAnsi="Arial"/>
          <w:color w:val="FF0000"/>
        </w:rPr>
        <w:t xml:space="preserve"> interessierte Fachlehrer</w:t>
      </w:r>
    </w:p>
    <w:p>
      <w:pPr>
        <w:pStyle w:val="Normal"/>
        <w:ind w:left="708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 Veranstaltungen (02.11.2005 - 15.11.200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ächerverbindender Unterricht</w:t>
      </w:r>
    </w:p>
    <w:p>
      <w:pPr>
        <w:pStyle w:val="Normal"/>
        <w:ind w:left="708" w:firstLine="360"/>
        <w:rPr/>
      </w:pPr>
      <w:r>
        <w:rPr>
          <w:rFonts w:cs="Arial" w:ascii="Arial" w:hAnsi="Arial"/>
          <w:color w:val="FF0000"/>
        </w:rPr>
        <w:t xml:space="preserve">Für </w:t>
      </w:r>
      <w:r>
        <w:rPr>
          <w:rFonts w:cs="Arial" w:ascii="Arial" w:hAnsi="Arial"/>
          <w:color w:val="FF0000"/>
          <w:u w:val="single"/>
        </w:rPr>
        <w:t>alle</w:t>
      </w:r>
      <w:r>
        <w:rPr>
          <w:rFonts w:cs="Arial" w:ascii="Arial" w:hAnsi="Arial"/>
          <w:color w:val="FF0000"/>
        </w:rPr>
        <w:t xml:space="preserve"> interessierten Fachlehrer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 Veranstaltungen (18.01.2006 - 25.01.200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nung von NK / Konzeptionserstellung / Qualitätssteigerung</w:t>
      </w:r>
    </w:p>
    <w:p>
      <w:pPr>
        <w:pStyle w:val="Normal"/>
        <w:ind w:left="106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ür Neueinsteiger und interessierte NK-Leiter</w:t>
      </w:r>
    </w:p>
    <w:p>
      <w:pPr>
        <w:pStyle w:val="Normal"/>
        <w:ind w:left="106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 Veranstaltungen (05.04.2006 / 06.04.2006)</w:t>
      </w:r>
    </w:p>
    <w:p>
      <w:pPr>
        <w:pStyle w:val="Normal"/>
        <w:ind w:left="70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ma / Inhalte / Zielgruppen / Orte und Termine sind an RSA übermittelt zur Einarbeitung in Fortbildungskatalo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ratungstermi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rfahrungsaustausch (Erfahrungen / Probleme / Fortbildungsbedarf / ...) </w:t>
      </w:r>
    </w:p>
    <w:p>
      <w:pPr>
        <w:pStyle w:val="Normal"/>
        <w:ind w:left="708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Mit Fachverantwortlichen (Ansprechpartner) der Schulen </w:t>
      </w:r>
    </w:p>
    <w:p>
      <w:pPr>
        <w:pStyle w:val="Normal"/>
        <w:ind w:left="708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 Veranstaltung je Schulset im Mai 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dividuelle Beratung vor 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rfahrungsaustausch / Beratungen innerhalb der einzelnen NK-Bereiche Terminvereinbarung zu Schuljahresbeginn 05/06</w:t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13:00Z</dcterms:created>
  <dc:creator>.</dc:creator>
  <dc:description/>
  <dc:language>en-US</dc:language>
  <cp:lastModifiedBy>.</cp:lastModifiedBy>
  <dcterms:modified xsi:type="dcterms:W3CDTF">2005-05-03T18:00:00Z</dcterms:modified>
  <cp:revision>7</cp:revision>
  <dc:subject/>
  <dc:title>Arbeitsplan regionales Netzwerk Zwickau</dc:title>
</cp:coreProperties>
</file>