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tzwerk Arbeitsgruppe Leipzig / Neigungsku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enschaftsbericht 28.04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rchgeführte Maßnahmen: -laut Arbeitsplan ,d.h. Erfassung von AG NK-Verantwortlichen, Vorstellen des Netzwerkprojektes, Erstellung einer Datenbank, Settreffen sowie Absprache zwischen FB-NK/ NWK/NK  und Regionalbegleiter zu den Fortbildungsangeboten auf regionaler Ebene am 1.03.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men Fortbildungsbedarf: Kursaufbau, Methodenvielfalt, Erfahrungsaustausch, Bewertung von 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ene Fragen/Probleme: - geringe Teilnahme an Fobi-veranstal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Ausfall Treff NWK am 5.0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0:00Z</dcterms:created>
  <dc:creator>Sylke Klinger</dc:creator>
  <dc:description/>
  <dc:language>en-US</dc:language>
  <cp:lastModifiedBy>Sylke Klinger</cp:lastModifiedBy>
  <dcterms:modified xsi:type="dcterms:W3CDTF">1996-12-31T23:38:00Z</dcterms:modified>
  <cp:revision>1</cp:revision>
  <dc:subject/>
  <dc:title>Netzwerk Arbeitsgruppe Leipzig / Neigungskurse</dc:title>
</cp:coreProperties>
</file>