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37160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 xml:space="preserve">Bericht Netzwerk </w:t>
      </w:r>
      <w:r>
        <w:rPr>
          <w:rFonts w:cs="Arial" w:ascii="Arial" w:hAnsi="Arial"/>
          <w:b/>
          <w:color w:val="FF0000"/>
          <w:sz w:val="28"/>
          <w:szCs w:val="28"/>
        </w:rPr>
        <w:t>Dresden Neigungskurs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ür den Zeitraum August 04 – Mai 05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 04</w:t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atung NK-Berater und Netzwerkkoordinatoren mit Regionalbegleiter im RS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errn Schmit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04</w:t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sveranstaltung an der Mittelschule Boxdorf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ätsanspruch in Neigungskurs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en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Ralf Kuch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eiko Vogel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 05 </w:t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ssung Fortbildungsbedarf im RSA-Bereich</w:t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 0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 aller Netzwerkkoordinatoren  und NK-Berater am SALF-Baustein Qualität in Neigungskursen</w:t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 05</w:t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ragung von Fortbildungsveranstaltungen für die Aufnahme in den FB-Katalog 05/06 des RS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e in Neigungskurs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ätsanspruch in Neigungskursen</w:t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z 05</w:t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atung NK-Berater und Netzwerkkoordinatoren mit Regionalbegleiter im RS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errn Schmit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z 05</w:t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sveranstaltung an der Goethemittelschule Pirn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erprofil und kreatives Arbeiten in Neigungsberei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en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Ralf Kuch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eiko Vogel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z 05</w:t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ichtung und inhaltliche Gestaltung der Internetpräsenz Neigungskurse im Netzwerk</w:t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05</w:t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hrungsaustausch und Kerngruppenbildung (10 Schulen) an der Goethemittelschule Pir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sn.schule.de/~nwd/dd_nk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Verantwortlich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Ralf Kuch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05</w:t>
            </w:r>
          </w:p>
        </w:tc>
        <w:tc>
          <w:tcPr>
            <w:tcW w:w="7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ffen der Netzwerkkoordinatoren NK</w:t>
            </w:r>
          </w:p>
          <w:p>
            <w:pPr>
              <w:pStyle w:val="Normal"/>
              <w:spacing w:before="60" w:after="60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Steffi Starystach</w:t>
              </w:r>
            </w:hyperlink>
            <w:r>
              <w:rPr>
                <w:rFonts w:cs="Arial" w:ascii="Arial" w:hAnsi="Arial"/>
              </w:rPr>
              <w:t xml:space="preserve"> und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Ralf Kuchs</w:t>
              </w:r>
            </w:hyperlink>
            <w:r>
              <w:rPr>
                <w:rFonts w:cs="Arial" w:ascii="Arial" w:hAnsi="Arial"/>
              </w:rPr>
              <w:t xml:space="preserve"> zur Vorbereitung der CI-Beratung am 28.0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8.04.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uch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WK NK Dres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.schmitt@rsad.smk.sachsen.de" TargetMode="External"/><Relationship Id="rId4" Type="http://schemas.openxmlformats.org/officeDocument/2006/relationships/hyperlink" Target="mailto:rkuchs@gmx.de" TargetMode="External"/><Relationship Id="rId5" Type="http://schemas.openxmlformats.org/officeDocument/2006/relationships/hyperlink" Target="mailto:heiko@vogel-v.de" TargetMode="External"/><Relationship Id="rId6" Type="http://schemas.openxmlformats.org/officeDocument/2006/relationships/hyperlink" Target="mailto:peter.schmitt@rsad.smk.sachsen.de" TargetMode="External"/><Relationship Id="rId7" Type="http://schemas.openxmlformats.org/officeDocument/2006/relationships/hyperlink" Target="mailto:rkuchs@gmx.de" TargetMode="External"/><Relationship Id="rId8" Type="http://schemas.openxmlformats.org/officeDocument/2006/relationships/hyperlink" Target="mailto:heiko@vogel-v.de" TargetMode="External"/><Relationship Id="rId9" Type="http://schemas.openxmlformats.org/officeDocument/2006/relationships/hyperlink" Target="http://www.sn.schule.de/~nwd/dd_nk/" TargetMode="External"/><Relationship Id="rId10" Type="http://schemas.openxmlformats.org/officeDocument/2006/relationships/hyperlink" Target="mailto:rkuchs@gmx.de" TargetMode="External"/><Relationship Id="rId11" Type="http://schemas.openxmlformats.org/officeDocument/2006/relationships/hyperlink" Target="mailto:steffi.starystach@web.de" TargetMode="External"/><Relationship Id="rId12" Type="http://schemas.openxmlformats.org/officeDocument/2006/relationships/hyperlink" Target="mailto:rkuchs@gmx.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05:00Z</dcterms:created>
  <dc:creator>Test</dc:creator>
  <dc:description/>
  <dc:language>en-US</dc:language>
  <cp:lastModifiedBy>Ralf Kuchs</cp:lastModifiedBy>
  <dcterms:modified xsi:type="dcterms:W3CDTF">2005-05-29T14:26:00Z</dcterms:modified>
  <cp:revision>3</cp:revision>
  <dc:subject/>
  <dc:title>Bericht Netzwerk Dresden Neigungskurse</dc:title>
</cp:coreProperties>
</file>