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chenschaftslegung-Arbeitspla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tzwerk Neigungskurse RSA B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8.04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30.09.04</w:t>
        <w:tab/>
      </w:r>
      <w:r>
        <w:rPr>
          <w:rFonts w:cs="Arial" w:ascii="Arial" w:hAnsi="Arial"/>
        </w:rPr>
        <w:t>Organisation einer Veranstaltung über den Fortbildungskatalog des RSA BZ zur prozessorientierten Bewertung (20 Teilnehme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eit September 04:</w:t>
      </w:r>
      <w:r>
        <w:rPr>
          <w:rFonts w:cs="Arial" w:ascii="Arial" w:hAnsi="Arial"/>
        </w:rPr>
        <w:tab/>
        <w:t>Gespräche mit engagierten Kollegen bei Schul-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suchen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nregung zur Mitarbeit im Netzwer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eit Oktober 04:</w:t>
        <w:tab/>
      </w:r>
      <w:r>
        <w:rPr>
          <w:rFonts w:cs="Arial" w:ascii="Arial" w:hAnsi="Arial"/>
        </w:rPr>
        <w:t>Lehrplanevalu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ilnehmende Schulen:</w:t>
        <w:tab/>
        <w:t xml:space="preserve">Scultetus MS Görlitz mit dem NK „Wir gestalten die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nternetseite der Scultetus-MS“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3. MS Bautzen  mit dem NK „Tischtennis“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uswertung erfolgt bis 20.05.05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ktober/November 04</w:t>
      </w:r>
      <w:r>
        <w:rPr>
          <w:rFonts w:cs="Arial" w:ascii="Arial" w:hAnsi="Arial"/>
        </w:rPr>
        <w:t>:</w:t>
        <w:tab/>
        <w:t>Erfassen der Verantwortlichen für NK an den einzelnen Schulen, Erstellung einer Liste mit e-Mail-Adress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ktober/November 04:</w:t>
        <w:tab/>
      </w:r>
      <w:r>
        <w:rPr>
          <w:rFonts w:cs="Arial" w:ascii="Arial" w:hAnsi="Arial"/>
        </w:rPr>
        <w:t>statistische Auswertung des Neigungskurs-angebotes im Zuständigkeitsbereich des RSA BZ für die Klassenstufe 7, Erstellung von Diagrammen und Statistiken für jeden Spre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vember 04:</w:t>
      </w:r>
      <w:r>
        <w:rPr>
          <w:rFonts w:cs="Arial" w:ascii="Arial" w:hAnsi="Arial"/>
        </w:rPr>
        <w:tab/>
        <w:t>Geplante Veranstaltung über den Fortbildungskatalog des RSA BZ zur Planung und Durchführung eines NK entfällt wegen mangelndem Inte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24.02.05:</w:t>
      </w:r>
      <w:r>
        <w:rPr>
          <w:rFonts w:cs="Arial" w:ascii="Arial" w:hAnsi="Arial"/>
        </w:rPr>
        <w:tab/>
        <w:t xml:space="preserve">1. Netzwerkveranstaltung in der 3. MS BZ (Teilnehmer von 27 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  <w:t>Schulen), Teilnahme von Frau Pietsch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  <w:t>(Auswertung siehe Protokoll)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März/April 05:</w:t>
      </w:r>
      <w:r>
        <w:rPr>
          <w:rFonts w:cs="Arial" w:ascii="Arial" w:hAnsi="Arial"/>
        </w:rPr>
        <w:tab/>
        <w:t xml:space="preserve">Beginn der Qualitätsanalyse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uswahl des Neigungsbereiches „Gesundheit und Sport“ im Sprengel Kirbach</w:t>
      </w:r>
    </w:p>
    <w:p>
      <w:pPr>
        <w:pStyle w:val="Normal"/>
        <w:ind w:left="2484" w:firstLine="348"/>
        <w:rPr>
          <w:rFonts w:ascii="Arial" w:hAnsi="Arial" w:cs="Arial"/>
        </w:rPr>
      </w:pPr>
      <w:r>
        <w:rPr>
          <w:rFonts w:cs="Arial" w:ascii="Arial" w:hAnsi="Arial"/>
        </w:rPr>
        <w:t>(Auswertung siehe Protokoll)</w:t>
      </w:r>
    </w:p>
    <w:p>
      <w:pPr>
        <w:pStyle w:val="Normal"/>
        <w:ind w:left="2484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Seit März 05:</w:t>
      </w:r>
      <w:r>
        <w:rPr>
          <w:rFonts w:cs="Arial" w:ascii="Arial" w:hAnsi="Arial"/>
        </w:rPr>
        <w:tab/>
        <w:t xml:space="preserve">Organisation des Internetauftritts des Netzwerkes, </w:t>
      </w:r>
    </w:p>
    <w:p>
      <w:pPr>
        <w:pStyle w:val="Normal"/>
        <w:ind w:left="2484" w:firstLine="348"/>
        <w:rPr>
          <w:rFonts w:ascii="Arial" w:hAnsi="Arial" w:cs="Arial"/>
        </w:rPr>
      </w:pPr>
      <w:r>
        <w:rPr>
          <w:rFonts w:cs="Arial" w:ascii="Arial" w:hAnsi="Arial"/>
        </w:rPr>
        <w:t>verantwortlich Herr Garten (MS Pulsnitz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eitere Zuarbeit erfolgt durch Beraterinnen für 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plante Aktion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19.05.05</w:t>
      </w:r>
      <w:r>
        <w:rPr>
          <w:rFonts w:cs="Arial" w:ascii="Arial" w:hAnsi="Arial"/>
        </w:rPr>
        <w:tab/>
        <w:t>Netzwerkveranstaltung in den 3 festgelegten A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G MS Göda (V: Frau Straub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G Scultetus MS Görlitz (V: Frau Seifer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G Friedrich-Ebert-MS Hoyerswerda (V: Herr Jonack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eplante Tagesordnung: Erfahrungsaustausch und Hilfe bei Konzepterstellung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40:00Z</dcterms:created>
  <dc:creator>schule</dc:creator>
  <dc:description/>
  <dc:language>en-US</dc:language>
  <cp:lastModifiedBy>schule</cp:lastModifiedBy>
  <dcterms:modified xsi:type="dcterms:W3CDTF">2005-04-21T11:28:00Z</dcterms:modified>
  <cp:revision>5</cp:revision>
  <dc:subject/>
  <dc:title>Rechenschaftslegung-Arbeitsplan Netzwerk</dc:title>
</cp:coreProperties>
</file>