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Julius Ambrosius Hülße – Der Urvater des „sächsischen Meters“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Biographische Daten und einige ergänzende Informationen</w:t>
      </w:r>
    </w:p>
    <w:p>
      <w:pPr>
        <w:pStyle w:val="Normal"/>
        <w:rPr>
          <w:color w:val="000000"/>
        </w:rPr>
      </w:pPr>
      <w:r>
        <w:rPr>
          <w:color w:val="000000"/>
        </w:rPr>
        <w:t>(zusammengestellt von F. Hein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ese biographische Chronologie von Julius Ambrosius Hülße ist ein Spiegel seiner exzellenten fachlichen Begabungen auf dem Gebiet der Mathematik und des Maschinenwese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 Hülßes Wirken verstehen zu können, kommt man an einer Betrachtung der Tätigkeit seines Schulfreundes, Mitherausgebers und später Vorgesetzten, Albert Christian Weinlig, nicht vorbe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in Andenken wird heute in unterschiedlicher Weise gewürdigt. Die TU Dresden benannte nach ihm einen zentralen Bau zwischen Münchner Platz und Helmholtzstraße. In Dresden-Reick trägt eine Straße seinen Namen. Die an ihr liegende Schule übernahm ihn als offizielle Schulbezeichnung und ist als Julius-Ambrosius-Hülße-Gymnasium die einzige schulische Institution, welche die junge Generation an sein Wirken erinnert. Die Stadt Dresden sanierte 2004-05 diesen Schulhausbau aus der Bauhaus-Epoche mit erheblichem finanziellen Aufwand. Diese Renovierung lag in den Händen des Architekturbüros Dr. Heubaum/Dresden.</w:t>
      </w:r>
    </w:p>
    <w:p>
      <w:pPr>
        <w:pStyle w:val="Normal"/>
        <w:rPr>
          <w:color w:val="000000"/>
        </w:rPr>
      </w:pPr>
      <w:r>
        <w:rPr>
          <w:color w:val="000000"/>
        </w:rPr>
        <w:t>Die TU Chemnitz würdigt seine Verdienste mit einem Medaillon im Zentralgebäude und der Namensgebung eines Saales in der Fakultät Maschinenb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r Verfasser dieser biographischen Skizze ist dem Leiter des Universitätsarchivs der TU Chemnitz, Herrn Dipl. Archivar Stephan Luther, für dessen großzügige Unterstützung zu besonderem Dank verpflichte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/>
      </w:pPr>
      <w:r>
        <w:rPr/>
        <w:t>Chronolog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91,</w:t>
        <w:tab/>
        <w:t>26.03.</w:t>
        <w:tab/>
        <w:t xml:space="preserve">die Französische Nationalversammlung beschließt das Meter als neue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Längenmaßeinhei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5" w:hanging="705"/>
        <w:rPr>
          <w:color w:val="000000"/>
          <w:sz w:val="22"/>
        </w:rPr>
      </w:pPr>
      <w:r>
        <w:rPr>
          <w:color w:val="000000"/>
          <w:sz w:val="22"/>
        </w:rPr>
        <w:t>1812,</w:t>
        <w:tab/>
        <w:t>02.05.</w:t>
        <w:tab/>
        <w:t xml:space="preserve">Julius Ambrosius Hülße wird als Sohn des Salzverwalters Ambrosius Hülße in </w:t>
      </w:r>
    </w:p>
    <w:p>
      <w:pPr>
        <w:pStyle w:val="Normal"/>
        <w:ind w:left="1413" w:firstLine="3"/>
        <w:rPr>
          <w:color w:val="000000"/>
          <w:sz w:val="22"/>
        </w:rPr>
      </w:pPr>
      <w:r>
        <w:rPr>
          <w:color w:val="000000"/>
          <w:sz w:val="22"/>
        </w:rPr>
        <w:t>Leipzig gebor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Besuch der Thomas-Schule in Leipzi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29</w:t>
        <w:tab/>
        <w:tab/>
        <w:t>Hülße und Weinlig beenden ihre Schulzeit an der Thomasschule von Leipzi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30</w:t>
        <w:tab/>
        <w:tab/>
        <w:t>Studienbeginn an der Universität Leipzi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05.04.</w:t>
        <w:tab/>
        <w:t>Matrikeleintragung für das Fach Theolog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05.10.</w:t>
        <w:tab/>
        <w:t>Gesuch um Inskription bei der Bergakademie Freiber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Antrag auf zwei Studienjahre in den Fächern Mathematik und Bergba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20.10.</w:t>
        <w:tab/>
        <w:t>Einschreibung bei der Bergakademie Freiberg, Matrikelnummer 1232 [30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Hülße hört Vorlesungen in angewandte Mathematik, Bergbau, Physik,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allgemeine Chemie und Zeichnen [30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32</w:t>
        <w:tab/>
        <w:tab/>
        <w:t>Ende des Studiums in Freiberg [30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Anstellung als Lehrer für Mathematik an der Handelslehranstalt in Leipzi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37</w:t>
        <w:tab/>
        <w:tab/>
        <w:t>Eheschließung mit Pauline Schiffn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(ein gemeinsamer Sohn, der im Jugendalter stirbt, sowie drei Adoptivkinder) [17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zusätzlich auch Lehrauftrag für Mathematik an der Nicolaischule in Leipzi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ca. 1837</w:t>
        <w:tab/>
        <w:t>Promotion zum Dr. Phi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38</w:t>
        <w:tab/>
        <w:tab/>
        <w:t>Gründung des Polytechnischen Centralblat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gemeinsam mit seinem Freund Albert Christian Weinlig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Chefredakteur bis 18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1838-1846 Hrsg. J.A. Hülße und A. Chr. Weinli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40</w:t>
        <w:tab/>
        <w:tab/>
        <w:t>der Deutsche Zollverein verständigt sich auf die einheitliche Anwendung des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Zollzentners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41,</w:t>
        <w:tab/>
        <w:t>01.01.</w:t>
        <w:tab/>
        <w:t>Hülße wird Direktor der Gewerbe- und Baugewerkeschule in Chemnitz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und erster Lehrer der Mathemati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Verleihung des Professoren-Titel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4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b 23.06.</w:t>
        <w:tab/>
        <w:t>Hülße besucht im Auftrag der sächs. Regierung die erste Weltausstellung in Paris, er wird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von seinem Freund Weinlig begleitet [28]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Studium des franz. Schulwesens und industrieller Unternehm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46</w:t>
        <w:tab/>
        <w:tab/>
        <w:t xml:space="preserve">Hülße und Weinlig übergeben die Herausgeberschaft am Polytechnischen Centralblatt </w:t>
      </w:r>
    </w:p>
    <w:p>
      <w:pPr>
        <w:pStyle w:val="Normal"/>
        <w:ind w:left="708" w:firstLine="708"/>
        <w:rPr/>
      </w:pPr>
      <w:r>
        <w:rPr>
          <w:color w:val="000000"/>
          <w:sz w:val="22"/>
        </w:rPr>
        <w:t xml:space="preserve">an </w:t>
      </w:r>
      <w:r>
        <w:rPr>
          <w:color w:val="000000"/>
          <w:sz w:val="22"/>
          <w:szCs w:val="20"/>
        </w:rPr>
        <w:t xml:space="preserve">G.H.E. Schnedermann und E. Th. Böttcher (beide später Direktoren an der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  <w:szCs w:val="20"/>
        </w:rPr>
        <w:t>Gewerbeschule zu Chemnitz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27.06.</w:t>
        <w:tab/>
        <w:t>Geh.Reg.rath v. Weissenbach verstirbt „fern der Heimat“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war von 1840 bis zum Tod für die oberste Leitung der gewerblichen Bildungsanstalten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Sachsens verantwortlich [20]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Hülße sollte sein Nachfolger werden, konnte aber in Chemnitz nicht entbehrt werden [21]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01.11.</w:t>
        <w:tab/>
        <w:t xml:space="preserve">Weinlig wird Mitarbeiter im kgl. Ministerium des Innern und übernimmt die Stelle des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verstorbenen v. Weissenbach[29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48</w:t>
        <w:tab/>
        <w:tab/>
        <w:t xml:space="preserve">Hülße ist Mitglied der Kommission für Erörterung der Arbeits- und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Gewerbsverhältniss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die Kommission berät über Mängel in der gewerblichen Praxis von Sachsen und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Veränderungen der Gewerbeverfassu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0"/>
        <w:rPr>
          <w:color w:val="000000"/>
          <w:sz w:val="22"/>
        </w:rPr>
      </w:pPr>
      <w:r>
        <w:rPr>
          <w:color w:val="000000"/>
          <w:sz w:val="22"/>
        </w:rPr>
        <w:t>Beratertätigkeit Hülßes für das sächsische Innenministerium zwecks der Vereinfachung und Vereinheitlichung des sächsischen Unterrichtswesens unter Leitung des Geh. Rates Christian Albert Weinlig [9] (Organisationsplan für das gesamte Unterrichtswesen (Sachsens) [22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15.04.</w:t>
        <w:tab/>
        <w:t>in einem Brief an Weinlig bittet Hülße im Interesse der Stadt Chemnitz und der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Hartmannschen Maschinenfabrik um Aufmerksamkeit und Unterstützung (Hartmann</w:t>
        <w:tab/>
        <w:t>war fast zahlungsunfähig) [18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19.05.</w:t>
        <w:tab/>
        <w:t xml:space="preserve">in einem Brief an Weinlig klagt Hülße über die Folgen der Revolutionswirren und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Maschinenzerstörungen in den Druckbetrieben von Chemnitz; Er bittet Weinlig um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Mäßigenden („mild-belehrend“) Einfluß, weil ihn die Gefahr großer Arbeitsplatzverluste in Chemnitz sorgt. [18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49</w:t>
        <w:tab/>
        <w:tab/>
        <w:t>Referent für Industrie- und Gewerbesachen im sächs. Innenministeriu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Abgeordneter für den 60. Wahlbezirk der Stadt Chemnitz und somit Mitglied der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zweiten Kammer der sächsischen Ständeversammlung (bis 186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50,</w:t>
        <w:tab/>
        <w:t>21.06.</w:t>
        <w:tab/>
        <w:t>Beendigung der Tätigkeit als Direktor an der Gewerbeschule in Chemnitz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50,</w:t>
        <w:tab/>
        <w:t>02.09.</w:t>
        <w:tab/>
        <w:t>Amtseinführung als (vierter) Direktor der Technischen Bildungsanstalt in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Dresden (heute TU Dresden), Nachfolger von Prof. Johann Andreas Schubert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Professur für Mechanische Technologie und Volkswirtschaftslehre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Amtseinführung durch Minister v. Fries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Berichterstattung Hülßes über die Industrieausstellung Leipzi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>1851</w:t>
        <w:tab/>
        <w:tab/>
        <w:t>Umwandlung der Technischen Bildungsanstalt Dresden in die kgl. Polytechnische Schule, Ablösung der Bergakademie als höchste technische Bildungseinrichtung im Königreich Sachs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Berichterstattung Hülßes über die Industrieausstellung Lond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Juni</w:t>
        <w:tab/>
        <w:t>Hülße weilt in London und war in Jury-Aufgaben eingebund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54</w:t>
        <w:tab/>
        <w:tab/>
        <w:t>Berichterstattung Hülßes über die Industrieausstellung in Münch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Teilbericht Maschinenwes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55</w:t>
        <w:tab/>
        <w:tab/>
        <w:t xml:space="preserve">Hülße führt die Ausbildung von Lehrern der Mathematik, der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Naturwissenschaften und der Technik als neue Abteilung ein.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ch 1855</w:t>
        <w:tab/>
        <w:t>Hülße übernimmt zusätzlich die Direktion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 xml:space="preserve">- der Schule für Modellieren und Musterzeichnen (1876 wird sie die </w:t>
      </w:r>
    </w:p>
    <w:p>
      <w:pPr>
        <w:pStyle w:val="Normal"/>
        <w:ind w:left="2124" w:hanging="0"/>
        <w:rPr>
          <w:color w:val="000000"/>
          <w:sz w:val="22"/>
        </w:rPr>
      </w:pPr>
      <w:r>
        <w:rPr>
          <w:color w:val="000000"/>
          <w:sz w:val="22"/>
        </w:rPr>
        <w:t>Kunstgewerbeschule Dresden)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- der Dresdner Baugewerkenschule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- der Sächsischen Schifferschule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56</w:t>
        <w:tab/>
        <w:tab/>
        <w:t>Beginn der Reform im sächsischen Maß- und Gewichtswese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Vorarbeiten durch Hülß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858,</w:t>
        <w:tab/>
        <w:t>12.03.</w:t>
      </w:r>
      <w:r>
        <w:rPr>
          <w:i/>
          <w:iCs/>
          <w:color w:val="000000"/>
          <w:sz w:val="22"/>
        </w:rPr>
        <w:tab/>
      </w:r>
      <w:r>
        <w:rPr>
          <w:color w:val="000000"/>
          <w:sz w:val="22"/>
        </w:rPr>
        <w:t xml:space="preserve">Erlaß des </w:t>
      </w:r>
      <w:r>
        <w:rPr>
          <w:i/>
          <w:iCs/>
          <w:color w:val="000000"/>
          <w:sz w:val="22"/>
        </w:rPr>
        <w:t>Gesetz, die Einführung eines allgemeinen Landesgewichts und</w:t>
      </w:r>
    </w:p>
    <w:p>
      <w:pPr>
        <w:pStyle w:val="Normal"/>
        <w:ind w:left="708" w:firstLine="708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einige Bestimmungen über das Maaß- und Gewichtswesen im Allgemeinen betreffend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(Gesetz- und Verordnungsblatt für das Königreich Sachsen, Nr. 7, 1858)</w:t>
      </w:r>
    </w:p>
    <w:p>
      <w:pPr>
        <w:pStyle w:val="Normal"/>
        <w:ind w:left="1410" w:hanging="0"/>
        <w:rPr/>
      </w:pPr>
      <w:r>
        <w:rPr>
          <w:color w:val="000000"/>
          <w:sz w:val="22"/>
        </w:rPr>
        <w:t xml:space="preserve">in der zum gleichen Tag verkündeten Ausführungsverordnung wird die Einrichtung einer </w:t>
      </w:r>
      <w:r>
        <w:rPr>
          <w:i/>
          <w:iCs/>
          <w:color w:val="000000"/>
          <w:sz w:val="22"/>
        </w:rPr>
        <w:t>Normalaichungscommission</w:t>
      </w:r>
      <w:r>
        <w:rPr>
          <w:color w:val="000000"/>
          <w:sz w:val="22"/>
        </w:rPr>
        <w:t xml:space="preserve"> festgelegt.</w:t>
      </w:r>
    </w:p>
    <w:p>
      <w:pPr>
        <w:pStyle w:val="Normal"/>
        <w:ind w:left="1410" w:hanging="0"/>
        <w:rPr>
          <w:color w:val="000000"/>
          <w:sz w:val="22"/>
        </w:rPr>
      </w:pPr>
      <w:r>
        <w:rPr>
          <w:color w:val="000000"/>
          <w:sz w:val="22"/>
        </w:rPr>
        <w:tab/>
        <w:t>Die metrischen Maße aus Paris werden zur Normgrundlage der noch üblichen alten Maße (Pfund, Fuß, Kanne, Scheffel usw.) erklärt und die Dezimalteilung teilweise vorgegeben</w:t>
      </w:r>
    </w:p>
    <w:p>
      <w:pPr>
        <w:pStyle w:val="Normal"/>
        <w:ind w:left="1410" w:hanging="0"/>
        <w:rPr>
          <w:color w:val="000000"/>
          <w:sz w:val="22"/>
        </w:rPr>
      </w:pPr>
      <w:r>
        <w:rPr>
          <w:color w:val="000000"/>
          <w:sz w:val="22"/>
        </w:rPr>
        <w:t>Inkrafttreten am 1. 11. 1858</w:t>
      </w:r>
    </w:p>
    <w:p>
      <w:pPr>
        <w:pStyle w:val="Normal"/>
        <w:ind w:left="14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0"/>
        <w:rPr>
          <w:color w:val="000000"/>
          <w:sz w:val="22"/>
        </w:rPr>
      </w:pPr>
      <w:r>
        <w:rPr>
          <w:color w:val="000000"/>
          <w:sz w:val="22"/>
        </w:rPr>
        <w:t xml:space="preserve">Hülße wird stellv. Vorsitzender der  sächsischen </w:t>
      </w:r>
      <w:r>
        <w:rPr>
          <w:i/>
          <w:iCs/>
          <w:color w:val="000000"/>
          <w:sz w:val="22"/>
        </w:rPr>
        <w:t>Normal-Eichungskommiss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Vorsitzender ist Regierungsrath Stelzner (bis 1874) [12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60</w:t>
        <w:tab/>
        <w:tab/>
        <w:t>der Bundestag des Deutschen Bundes veranlasst kommissarische Vorberatungen zur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Regelung eines einheitlichen Maß- und Gewichtswesens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Hülße wird offizieller Vertreter des Königreichs Sachsen in der</w:t>
      </w:r>
    </w:p>
    <w:p>
      <w:pPr>
        <w:pStyle w:val="Heading3"/>
        <w:ind w:left="708" w:firstLine="708"/>
        <w:rPr/>
      </w:pPr>
      <w:r>
        <w:rPr/>
        <w:t xml:space="preserve">Fachmänner-Kommission für deutsches Maß und Gewicht  </w:t>
      </w:r>
      <w:r>
        <w:rPr>
          <w:i w:val="false"/>
          <w:iCs w:val="false"/>
        </w:rPr>
        <w:t>in</w:t>
      </w:r>
      <w:r>
        <w:rPr/>
        <w:t xml:space="preserve"> </w:t>
      </w:r>
      <w:r>
        <w:rPr>
          <w:i w:val="false"/>
          <w:iCs w:val="false"/>
        </w:rPr>
        <w:t>Berl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62</w:t>
        <w:tab/>
        <w:tab/>
        <w:t>Berichterstattung Hülßes über die Industrieausstellung Lond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Juli</w:t>
        <w:tab/>
        <w:t>Hülße weilt in Lond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63</w:t>
        <w:tab/>
        <w:tab/>
        <w:t xml:space="preserve">Hülße erhält den Titel </w:t>
      </w:r>
      <w:r>
        <w:rPr>
          <w:i/>
          <w:iCs/>
          <w:color w:val="000000"/>
          <w:sz w:val="22"/>
        </w:rPr>
        <w:t>Geheimer Regierungsra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0"/>
        <w:rPr/>
      </w:pPr>
      <w:r>
        <w:rPr>
          <w:color w:val="000000"/>
          <w:sz w:val="22"/>
        </w:rPr>
        <w:t xml:space="preserve">Hülße übernimmt Vorsitz der </w:t>
      </w:r>
      <w:r>
        <w:rPr>
          <w:i/>
          <w:iCs/>
          <w:color w:val="000000"/>
          <w:sz w:val="22"/>
        </w:rPr>
        <w:t>Technischen Deputation</w:t>
      </w:r>
      <w:r>
        <w:rPr>
          <w:color w:val="000000"/>
          <w:sz w:val="22"/>
        </w:rPr>
        <w:t xml:space="preserve"> bei der kgl. Sächs. Regierung </w:t>
      </w:r>
    </w:p>
    <w:p>
      <w:pPr>
        <w:pStyle w:val="Normal"/>
        <w:ind w:left="1410" w:hanging="0"/>
        <w:rPr>
          <w:color w:val="000000"/>
          <w:sz w:val="22"/>
        </w:rPr>
      </w:pPr>
      <w:r>
        <w:rPr>
          <w:color w:val="000000"/>
          <w:sz w:val="22"/>
        </w:rPr>
        <w:t>[17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>1865     Juni</w:t>
        <w:tab/>
        <w:t>H. vertritt Sachsen auf der Tagung der Maß- und Gewichtskommission in Frankfurt/M. und leitet die Kommissionstagung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ab/>
        <w:t>hier wurden die wesentlichen  Festlegungen für die neuen Maß- und Gewichtsordnung des Norddeutschen Bundes (1869) gelegt [23] [24]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702"/>
        <w:rPr>
          <w:color w:val="000000"/>
          <w:sz w:val="22"/>
        </w:rPr>
      </w:pPr>
      <w:r>
        <w:rPr>
          <w:color w:val="000000"/>
          <w:sz w:val="22"/>
        </w:rPr>
        <w:t>Nov.</w:t>
        <w:tab/>
        <w:tab/>
        <w:t>öffentlicher Bericht durch Dr. Hülße über die Tätigkeit der sächsischen Eichungs-Behörd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in der Leipziger Zeitung, Wiss. Beilage, Nr. 90, vom 9. Nov. 186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705"/>
        <w:rPr>
          <w:color w:val="000000"/>
          <w:sz w:val="22"/>
        </w:rPr>
      </w:pPr>
      <w:r>
        <w:rPr>
          <w:color w:val="000000"/>
          <w:sz w:val="22"/>
        </w:rPr>
        <w:t>1868</w:t>
        <w:tab/>
        <w:t>23.06.</w:t>
        <w:tab/>
        <w:t xml:space="preserve">Chr. A. Weinlig vertritt Sachsen im Bundesrat, Berichterstattung über die neue Münz-,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 xml:space="preserve">Maß- und Gewichtsordnung, Annahme durch den Bundesrat auf der Grundlage der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 xml:space="preserve">Weinlig’schen Vorschläge, die auf bestehende sächsische Verhältnisse und Hülßes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federführenden Arbeiten basierten [24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</w:rPr>
        <w:t>17.08.</w:t>
        <w:tab/>
      </w:r>
      <w:r>
        <w:rPr>
          <w:i/>
          <w:iCs/>
          <w:color w:val="000000"/>
          <w:sz w:val="22"/>
        </w:rPr>
        <w:t>Maaß- und Gewichtsordnung</w:t>
      </w:r>
      <w:r>
        <w:rPr>
          <w:color w:val="000000"/>
          <w:sz w:val="22"/>
        </w:rPr>
        <w:t xml:space="preserve"> für den Norddeutschen Bun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(Bundesgesetzblatt 1868, S. 473) [6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69</w:t>
        <w:tab/>
        <w:t>Febr.</w:t>
        <w:tab/>
        <w:t xml:space="preserve">Hülße weilt zusammen mit Weinlig in Berlin und ist mit beratender Stimme am 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Entwurf von den Bestimmungen für zulässige Abweichungen für die Maß- und Gewichtsordnung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sowie maßgeblich am Entwurf der Instruktionen für die Normal-Eichungskommission  des Norddt. B. beteilig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16.07.</w:t>
        <w:tab/>
        <w:t>Inkrafttreten der Eichordnung für den Norddeutschen Bund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(Bundesgesetzblatt 1869, Beil. zu Nr. 32, S. 1 ff.)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Beginn der Arbeit der Kaiserlichen Normal-Eichungskommission, Sitz in Berl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72</w:t>
        <w:tab/>
        <w:t>01.01.</w:t>
        <w:tab/>
        <w:t xml:space="preserve">Beginn der öffentlichen Gültigkeit neuer, metrischer Maße und Gewichte im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Deutschen Rei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73</w:t>
        <w:tab/>
        <w:t>19.01.</w:t>
        <w:tab/>
        <w:t>Dr. Albert Christian Weinlig stirbt in Dresden (Freund und Förderer von Hülße)[25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nach  Domsch „der erste Sozialpolitiker Deutschlands...“[26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19.01.</w:t>
        <w:tab/>
        <w:t xml:space="preserve">am Begräbnistag von Weinlig wird auf Anregung der Chemnitzer Handelskammer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 xml:space="preserve">von mehreren sächsischen Industriellen eine Weinlig-Stiftung ins Leben gerufen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(Stiftungskapital mit Gründung: 60.000 M)[27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Ende Hülßes Mitwirkung am Polytechnischen Centralblat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übergibt die Leitung der Polytechnischen Schule Dresden an Gustav Zeuner,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der zuvor Direktor der Bergakademie Freiberg war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</w:rPr>
        <w:t xml:space="preserve">Hülße ist beigeordnetes Mitglied in der </w:t>
      </w:r>
      <w:r>
        <w:rPr>
          <w:i/>
          <w:iCs/>
          <w:color w:val="000000"/>
          <w:sz w:val="22"/>
        </w:rPr>
        <w:t>kaiserlichen Normal-Eichungs-Commission</w:t>
      </w:r>
      <w:r>
        <w:rPr>
          <w:color w:val="000000"/>
          <w:sz w:val="22"/>
        </w:rPr>
        <w:t xml:space="preserve"> in 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Berlin [15]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</w:rPr>
        <w:t xml:space="preserve">seine Tätigkeit im </w:t>
      </w:r>
      <w:r>
        <w:rPr>
          <w:i/>
          <w:iCs/>
          <w:color w:val="000000"/>
          <w:sz w:val="22"/>
        </w:rPr>
        <w:t>Landesculturrath</w:t>
      </w:r>
      <w:r>
        <w:rPr>
          <w:color w:val="000000"/>
          <w:sz w:val="22"/>
        </w:rPr>
        <w:t xml:space="preserve"> als außerordentliches Mitglied für landwirtschaftliche Mechanik endet in diesem Jahr [16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Hülße wird Referent im Ministerium des Innern, Referent für das technische und </w:t>
      </w:r>
    </w:p>
    <w:p>
      <w:pPr>
        <w:pStyle w:val="Normal"/>
        <w:ind w:left="705" w:firstLine="708"/>
        <w:rPr>
          <w:color w:val="000000"/>
          <w:sz w:val="22"/>
        </w:rPr>
      </w:pPr>
      <w:r>
        <w:rPr>
          <w:color w:val="000000"/>
          <w:sz w:val="22"/>
        </w:rPr>
        <w:t>gewerbliche Bildungswesen sowie für Statistik, Patentwesen und Eichwesen [17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3" w:hanging="0"/>
        <w:rPr/>
      </w:pPr>
      <w:r>
        <w:rPr>
          <w:color w:val="000000"/>
          <w:sz w:val="22"/>
        </w:rPr>
        <w:t xml:space="preserve">Hülße übernimmt nach Weinligs Tod die Leitung des </w:t>
      </w:r>
      <w:r>
        <w:rPr>
          <w:i/>
          <w:iCs/>
          <w:color w:val="000000"/>
          <w:sz w:val="22"/>
        </w:rPr>
        <w:t>Statistischen Bureaus</w:t>
      </w:r>
      <w:r>
        <w:rPr>
          <w:color w:val="000000"/>
          <w:sz w:val="22"/>
        </w:rPr>
        <w:t xml:space="preserve"> im Ministerium des Innern und veranlasst die Herausgabe des ersten statistischen Jahresberich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(ab 1874 im Staatshandbuch f. d. Kgr. Sachsen benannt) [14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874</w:t>
        <w:tab/>
        <w:tab/>
        <w:t xml:space="preserve">Hülße wird Vorsitzender der </w:t>
      </w:r>
      <w:r>
        <w:rPr>
          <w:i/>
          <w:iCs/>
          <w:color w:val="000000"/>
          <w:sz w:val="22"/>
        </w:rPr>
        <w:t xml:space="preserve">kgl. Sächsischen-Ober-Eichungs-Commission </w:t>
      </w:r>
      <w:r>
        <w:rPr>
          <w:color w:val="000000"/>
          <w:sz w:val="22"/>
        </w:rPr>
        <w:t>[1] [13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(ab 1875 im Staatshandbuch f. d. Kgr. Sachsen benannt) [13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>1875</w:t>
        <w:tab/>
        <w:tab/>
        <w:t>übergibt die Leitung des Statistischen Landesamtes an Dr. jur. Karl Victor Böhmert (Reg.R.)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ab/>
        <w:t>Verleihung der Auszeichnung des Dt. Reiches:</w:t>
      </w:r>
      <w:r>
        <w:rPr>
          <w:i/>
          <w:iCs/>
          <w:color w:val="000000"/>
          <w:sz w:val="22"/>
        </w:rPr>
        <w:t xml:space="preserve"> Verdienstorden, Comthur erster Classe</w:t>
      </w:r>
      <w:r>
        <w:rPr>
          <w:color w:val="000000"/>
          <w:sz w:val="22"/>
        </w:rPr>
        <w:t xml:space="preserve">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[11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20.05.</w:t>
        <w:tab/>
        <w:t xml:space="preserve">Vertrag zur </w:t>
      </w:r>
      <w:r>
        <w:rPr>
          <w:i/>
          <w:iCs/>
          <w:color w:val="000000"/>
          <w:sz w:val="22"/>
        </w:rPr>
        <w:t>Internationalen Meterkonvention</w:t>
      </w:r>
      <w:r>
        <w:rPr>
          <w:color w:val="000000"/>
          <w:sz w:val="22"/>
        </w:rPr>
        <w:t xml:space="preserve"> zwischen vielen europ. Staaten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ab/>
        <w:t>in Pari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1876,</w:t>
        <w:tab/>
        <w:t>26.06.</w:t>
        <w:tab/>
        <w:t>Julius Ambrosius Hülße stirbt in Dresd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das Staatshandbuch für das Kgr. Sachsen vom Jahr 1876 weist ihn in folgenden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Ämtern aus [11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Referent im Ministerium des Inner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Vorsitzender der </w:t>
      </w:r>
      <w:r>
        <w:rPr>
          <w:i/>
          <w:iCs/>
          <w:color w:val="000000"/>
          <w:sz w:val="22"/>
        </w:rPr>
        <w:t>Kgl. Ober-Eichungs-Commission</w:t>
      </w:r>
    </w:p>
    <w:p>
      <w:pPr>
        <w:pStyle w:val="Normal"/>
        <w:rPr/>
      </w:pPr>
      <w:r>
        <w:rPr>
          <w:color w:val="000000"/>
          <w:sz w:val="22"/>
        </w:rPr>
        <w:tab/>
        <w:tab/>
        <w:t xml:space="preserve">Beigeordnetes Mitglied der </w:t>
      </w:r>
      <w:r>
        <w:rPr>
          <w:i/>
          <w:iCs/>
          <w:color w:val="000000"/>
          <w:sz w:val="22"/>
        </w:rPr>
        <w:t>kaiserl. Normal-Eichungs-Commission</w:t>
      </w:r>
      <w:r>
        <w:rPr>
          <w:color w:val="000000"/>
          <w:sz w:val="22"/>
        </w:rPr>
        <w:t xml:space="preserve"> in Berlin</w:t>
      </w:r>
    </w:p>
    <w:p>
      <w:pPr>
        <w:pStyle w:val="Normal"/>
        <w:rPr/>
      </w:pPr>
      <w:r>
        <w:rPr>
          <w:color w:val="000000"/>
          <w:sz w:val="22"/>
        </w:rPr>
        <w:tab/>
        <w:tab/>
        <w:t xml:space="preserve">Vorsitzender der </w:t>
      </w:r>
      <w:r>
        <w:rPr>
          <w:i/>
          <w:iCs/>
          <w:color w:val="000000"/>
          <w:sz w:val="22"/>
        </w:rPr>
        <w:t>Technischen Deputation</w:t>
      </w:r>
      <w:r>
        <w:rPr>
          <w:color w:val="000000"/>
          <w:sz w:val="22"/>
        </w:rPr>
        <w:t xml:space="preserve"> im Ministerium des Innern</w:t>
      </w:r>
    </w:p>
    <w:p>
      <w:pPr>
        <w:pStyle w:val="Normal"/>
        <w:ind w:left="708" w:firstLine="708"/>
        <w:rPr/>
      </w:pPr>
      <w:r>
        <w:rPr>
          <w:color w:val="000000"/>
          <w:sz w:val="22"/>
        </w:rPr>
        <w:t xml:space="preserve">Mitglied  der </w:t>
      </w:r>
      <w:r>
        <w:rPr>
          <w:i/>
          <w:iCs/>
          <w:color w:val="000000"/>
          <w:sz w:val="22"/>
        </w:rPr>
        <w:t>Commission für die Staatsprüfungen der Techniker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877,</w:t>
        <w:tab/>
        <w:t>08.10.</w:t>
        <w:tab/>
      </w:r>
      <w:r>
        <w:rPr>
          <w:i/>
          <w:iCs/>
          <w:color w:val="000000"/>
          <w:sz w:val="22"/>
        </w:rPr>
        <w:t>Verordnung des Bundesrathes</w:t>
      </w:r>
      <w:r>
        <w:rPr>
          <w:color w:val="000000"/>
          <w:sz w:val="22"/>
        </w:rPr>
        <w:t xml:space="preserve"> zur einheitlichen allgemeinen Anwendung von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 xml:space="preserve">Bezeichnungen für Maße und Gewichte (Längenmaße, Flächenmaße,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Körpermaße, Gewichte), „km“ und „m“ sind nun im Dt. R. verbindlich[4]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/>
      </w:pPr>
      <w:r>
        <w:rPr>
          <w:color w:val="000000"/>
          <w:sz w:val="22"/>
        </w:rPr>
        <w:t>1886,    15.05.</w:t>
        <w:tab/>
        <w:t xml:space="preserve">Max Eugen Hauschild aus Hohenfichte, ein ehemaliger Schüler Hülßes, verfügt eine Stiftung mit einem Kapital von 12.000 M zur Unterstützung von begabten, aber mittellosen Studenten der </w:t>
      </w:r>
      <w:r>
        <w:rPr>
          <w:i/>
          <w:iCs/>
          <w:color w:val="000000"/>
          <w:sz w:val="22"/>
        </w:rPr>
        <w:t>Höheren Gewerbschule und Werkmeisterschule</w:t>
      </w:r>
      <w:r>
        <w:rPr>
          <w:color w:val="000000"/>
          <w:sz w:val="22"/>
        </w:rPr>
        <w:t xml:space="preserve"> in Chemnitz sowie zur Unterstützung von Lehrer-Witwen.</w:t>
      </w:r>
    </w:p>
    <w:p>
      <w:pPr>
        <w:pStyle w:val="Normal"/>
        <w:ind w:left="702" w:firstLine="708"/>
        <w:rPr>
          <w:color w:val="000000"/>
          <w:sz w:val="22"/>
        </w:rPr>
      </w:pPr>
      <w:r>
        <w:rPr>
          <w:color w:val="000000"/>
          <w:sz w:val="22"/>
        </w:rPr>
        <w:t>Die Stiftung bestand formell bis 1932.</w:t>
      </w:r>
    </w:p>
    <w:p>
      <w:pPr>
        <w:pStyle w:val="Normal"/>
        <w:ind w:left="702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705"/>
        <w:rPr>
          <w:color w:val="000000"/>
          <w:sz w:val="22"/>
        </w:rPr>
      </w:pPr>
      <w:r>
        <w:rPr>
          <w:color w:val="000000"/>
          <w:sz w:val="22"/>
        </w:rPr>
        <w:t>17.06.</w:t>
        <w:tab/>
        <w:t>durch Verordnung des kgl. Ministeriums des Innern wird die Errichtung der Hülße-Stiftung genehmigt</w:t>
      </w:r>
    </w:p>
    <w:p>
      <w:pPr>
        <w:pStyle w:val="Standard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18.09. 200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Ferdinand Hei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small">
    <w:name w:val="textsmall"/>
    <w:basedOn w:val="AbsatzStandardschriftart"/>
    <w:qFormat/>
    <w:rPr/>
  </w:style>
  <w:style w:type="character" w:styleId="Searchitem">
    <w:name w:val="searchitem"/>
    <w:basedOn w:val="AbsatzStandardschriftart"/>
    <w:qFormat/>
    <w:rPr/>
  </w:style>
  <w:style w:type="character" w:styleId="Text">
    <w:name w:val="text"/>
    <w:basedOn w:val="AbsatzStandardschriftart"/>
    <w:qFormat/>
    <w:rPr/>
  </w:style>
  <w:style w:type="character" w:styleId="Distance">
    <w:name w:val="distan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h2">
    <w:name w:val="gen-h2"/>
    <w:basedOn w:val="Normal"/>
    <w:qFormat/>
    <w:pPr>
      <w:shd w:fill="FFFFFF" w:val="clear"/>
      <w:spacing w:before="280" w:after="280"/>
    </w:pPr>
    <w:rPr>
      <w:b/>
      <w:bCs/>
      <w:color w:val="6D6D6B"/>
    </w:rPr>
  </w:style>
  <w:style w:type="paragraph" w:styleId="Rundtext">
    <w:name w:val="rundtext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35:00Z</dcterms:created>
  <dc:creator>PAROS</dc:creator>
  <dc:description/>
  <cp:keywords/>
  <dc:language>en-US</dc:language>
  <cp:lastModifiedBy>test</cp:lastModifiedBy>
  <cp:lastPrinted>2006-01-30T17:20:00Z</cp:lastPrinted>
  <dcterms:modified xsi:type="dcterms:W3CDTF">2006-09-25T13:36:00Z</dcterms:modified>
  <cp:revision>4</cp:revision>
  <dc:subject/>
  <dc:title>Hülße-Biographie</dc:title>
</cp:coreProperties>
</file>